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áte dánu následující relační databázi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drawing>
          <wp:inline distT="0" distB="0" distL="0" distR="0">
            <wp:extent cx="4799330" cy="214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Sestavte SQL dotaz, který zjistí jméno a příjmení učitele, který učí předmět informační systémy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Sestavte do téže databáze dotaz, který vypíše čísla kroužků a počty studentů, kteří do nich patří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říká třetí normální forma v teorii relačních databází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rovnejte  vizualizační metody sledování paprsku (ray traviny) a radiozitu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á barva bude vyjádřena v modelu CMY vektorem (1,1,0)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akreslete CSG strom pro tento model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drawing>
          <wp:inline distT="0" distB="0" distL="0" distR="0">
            <wp:extent cx="3088640" cy="2986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37:00Z</dcterms:created>
  <dc:creator>Radovan Daniel</dc:creator>
  <dc:description/>
  <cp:keywords/>
  <dc:language>en-US</dc:language>
  <cp:lastModifiedBy>Radovan Daniel</cp:lastModifiedBy>
  <cp:lastPrinted>2012-12-17T11:46:00Z</cp:lastPrinted>
  <dcterms:modified xsi:type="dcterms:W3CDTF">2012-12-17T10:46:00Z</dcterms:modified>
  <cp:revision>2</cp:revision>
  <dc:subject/>
  <dc:title>1</dc:title>
</cp:coreProperties>
</file>