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Napište jednotlivé kroky Checklandovy metodologie měkkých systémů.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říká vědecký princip zvaný „Occamova břitva“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Jaká data jsou potřeba pro testování informačního systému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obsahují nefunkční požadavky na informační systém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Co obsahuje diagram datových toků (Data Flow Diagram)?</w:t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Kdo vypracovává dokumentaci k zadání projektu informačního systému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9:00Z</dcterms:created>
  <dc:creator>Radovan Daniel</dc:creator>
  <dc:description/>
  <cp:keywords/>
  <dc:language>en-US</dc:language>
  <cp:lastModifiedBy>Radovan Daniel</cp:lastModifiedBy>
  <cp:lastPrinted>2013-06-04T15:02:00Z</cp:lastPrinted>
  <dcterms:modified xsi:type="dcterms:W3CDTF">2013-06-04T13:06:00Z</dcterms:modified>
  <cp:revision>2</cp:revision>
  <dc:subject/>
  <dc:title>1</dc:title>
</cp:coreProperties>
</file>