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Zkouška INSY 24.1.200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Tento soubor přejmenujte na </w:t>
      </w:r>
      <w:r>
        <w:rPr>
          <w:b/>
          <w:color w:val="000000"/>
          <w:sz w:val="24"/>
          <w:szCs w:val="24"/>
          <w:lang w:val="en-US"/>
        </w:rPr>
        <w:t>[va</w:t>
      </w:r>
      <w:r>
        <w:rPr>
          <w:b/>
          <w:color w:val="000000"/>
          <w:sz w:val="24"/>
          <w:szCs w:val="24"/>
        </w:rPr>
        <w:t>še příjmení</w:t>
      </w:r>
      <w:r>
        <w:rPr>
          <w:b/>
          <w:color w:val="000000"/>
          <w:sz w:val="24"/>
          <w:szCs w:val="24"/>
          <w:lang w:val="en-US"/>
        </w:rPr>
        <w:t>].do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ýsledkem úkolů číslo 1,3,4 a 5 je text, který vepište přímo do tohoto soubor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lang w:val="en-US"/>
        </w:rPr>
        <w:t>Výsledkem úkolu číslo 2 je výkres v AutoCADu, ten pojmenujte [vaše příjmení].dwg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Až budete hotovi, ozvěte se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Během zkoušky je povoleno používat pouze tyto programy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icrosoft Acces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utoCA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icrosoft Wor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Na začátku zkoušky internetový prohlížeč za účelem stažení tohoto souboru a souboru </w:t>
      </w:r>
      <w:r>
        <w:rPr>
          <w:color w:val="000000"/>
          <w:lang w:val="en-US"/>
        </w:rPr>
        <w:t>http://kix.fsv.cvut.cz/~vanicek/vyuka_z06/rozvrh.mdb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užití jiných počítačových programů, či jakýkoliv pokus o komunikaci s jinou osobou, než se mnou, je důvodem pro hodnocení zkoušky stupněm 4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V souboru http://kix.fsv.cvut.cz/~vanicek/vyuka_z06/rozvrh.mdb je databáze obsahující následující tabulky a relace. Vytvořte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A) SQL dotaz, který vypíše jména a příjmení všech studentů z kroužku číslo 47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 SQL dotaz, který vypíše čísla místností, ve kterých sedí učitelé předmětu „informační systémy“.</w:t>
      </w:r>
    </w:p>
    <w:p>
      <w:pPr>
        <w:pStyle w:val="Normal"/>
        <w:rPr>
          <w:color w:val="000000"/>
        </w:rPr>
      </w:pPr>
      <w:r>
        <w:rPr>
          <w:color w:val="000000"/>
        </w:rPr>
        <w:t>Text obou SQL dotazů umístěte do tohoto sou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935" cy="442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431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348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4370" cy="431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Vytvořte  v AutoCADu zjednodušený model budovy stavební fakulty. Budova C má na šířku 30 metrů, na délku 50 metrů, na výšku 10 metrů. Budova B na šířku 30 metrů (přiléhá přesně k budově C), na délku 100 metrů, na výšku 25 metrů. Budova A má na šířku 50 metrů, na délku 30 metrů, na výšku 50 metrů, zadní stěna budovy A (u menzy) lícuje se zadní stěnou budovy C. V geometrickém středu střechy budovy B je kupole hvězdárny ve tvaru polokoule o poloměru 3 metry. Ostatní přístavky, které v reálu existují (například posluchárny B280, B286), ignorujte.</w:t>
      </w:r>
    </w:p>
    <w:p>
      <w:pPr>
        <w:pStyle w:val="Normal"/>
        <w:rPr>
          <w:color w:val="000000"/>
        </w:rPr>
      </w:pPr>
      <w:r>
        <w:rPr>
          <w:color w:val="000000"/>
        </w:rPr>
        <w:t>Na základě popsaného modelu dále  vytvořte výkres, který bude obsahovat nárys, půdorys, bokorys a pohled z „jihozápadu ze shora“ na fakultu a váš podp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Napište příklad dat, ve kterých je vhodné ponechat  jistou redundanci (a tím porušit třetí normální form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Jaké souřadnice by měla v barevných modelech a) RGB b)CMYK c)HLS barva čistého bílého listu papír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Jaký je základní rozdíl mezi kompresí rastrového obrázku do formátu PCX a do formátu JP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2:00Z</dcterms:created>
  <dc:creator>vanicek</dc:creator>
  <dc:description/>
  <cp:keywords/>
  <dc:language>en-US</dc:language>
  <cp:lastModifiedBy>vanicek</cp:lastModifiedBy>
  <dcterms:modified xsi:type="dcterms:W3CDTF">2007-01-24T10:00:00Z</dcterms:modified>
  <cp:revision>3</cp:revision>
  <dc:subject/>
  <dc:title>1</dc:title>
</cp:coreProperties>
</file>