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Zkouška INSY 3.1.2007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Tento soubor přejmenujte na </w:t>
      </w:r>
      <w:r>
        <w:rPr>
          <w:b/>
          <w:color w:val="000000"/>
          <w:sz w:val="24"/>
          <w:szCs w:val="24"/>
          <w:lang w:val="en-US"/>
        </w:rPr>
        <w:t>[va</w:t>
      </w:r>
      <w:r>
        <w:rPr>
          <w:b/>
          <w:color w:val="000000"/>
          <w:sz w:val="24"/>
          <w:szCs w:val="24"/>
        </w:rPr>
        <w:t>še příjmení</w:t>
      </w:r>
      <w:r>
        <w:rPr>
          <w:b/>
          <w:color w:val="000000"/>
          <w:sz w:val="24"/>
          <w:szCs w:val="24"/>
          <w:lang w:val="en-US"/>
        </w:rPr>
        <w:t>].doc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ýsledkem úkolů číslo 1,3,4 a 5 je text, který vepište přímo do tohoto souboru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  <w:lang w:val="en-US"/>
        </w:rPr>
        <w:t>Výsledkem úkolu číslo 2 je výkres v AutoCADu, ten pojmenujte [vaše příjmení].dwg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Pánové Hosnedlové použijí jako své příjmení řetězce Hosnedlj a Hosnedlm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  <w:lang w:val="en-US"/>
        </w:rPr>
        <w:t>Soubory [va</w:t>
      </w:r>
      <w:r>
        <w:rPr>
          <w:b/>
          <w:color w:val="000000"/>
          <w:sz w:val="24"/>
          <w:szCs w:val="24"/>
        </w:rPr>
        <w:t>še příjmení</w:t>
      </w:r>
      <w:r>
        <w:rPr>
          <w:b/>
          <w:color w:val="000000"/>
          <w:sz w:val="24"/>
          <w:szCs w:val="24"/>
          <w:lang w:val="en-US"/>
        </w:rPr>
        <w:t>].doc a [vaše příjmení].dwg odešlete mailem na adresu vanicek@fsv.cvut.cz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P</w:t>
      </w:r>
      <w:r>
        <w:rPr>
          <w:b/>
          <w:color w:val="000000"/>
          <w:sz w:val="24"/>
          <w:szCs w:val="24"/>
        </w:rPr>
        <w:t>řijďte k mému počítači pro hodnocení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Během zkoušky je povoleno používat pouze tyto programy: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Microsoft Access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AutoCAD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Microsoft Word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Na začátku zkoušky internetový prohlížeč za účelem stažení tohoto souboru a souboru </w:t>
      </w:r>
      <w:hyperlink r:id="rId2">
        <w:r>
          <w:rPr>
            <w:rStyle w:val="InternetLink"/>
          </w:rPr>
          <w:t>http://kix.fsv.cvut.cz/~vanicek/vyuka_z06/rozvrh.mdb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Na konci zkoušky poštovní program za účelem odeslání výsledků.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Použití jiných počítačových programů, či jakýkoliv pokus o komunikaci s jinou osobou, než se mnou, je důvodem pro hodnocení zkoušky stupněm 4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V souboru http://kix.fsv.cvut.cz/vyuka_z06/rozvrh.mdb je databáze obsahující následující tabulky a relace. Vytvořt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A) SQL dotaz, který vypíše názvy všech předmětů, které učí učitel Tomáš Vaníček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B) SQL dotaz, který vypíše váš osobní rozvrh, pro každý předmět jeho název, jméno a příjmení učitele, místnost konání výuky a její umístění, den a hodinu konání výuky.</w:t>
      </w:r>
    </w:p>
    <w:p>
      <w:pPr>
        <w:pStyle w:val="Normal"/>
        <w:rPr>
          <w:color w:val="000000"/>
        </w:rPr>
      </w:pPr>
      <w:r>
        <w:rPr>
          <w:color w:val="000000"/>
        </w:rPr>
        <w:t>Text obou SQL dotazů umístěte do tohoto soubor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Vytvořte  v AutoCADu model jednoduché psí boudy (viz obrázek). Tělo je krychle o hraně 10 jednotek, střecha pravidelný 4boký jehlan s výškou 10, vnitřek má šířku 4, hloubku 5 a výšku 5. Dále vytvořte výkres, který bude obsahovat nárys, půdorys, bokorys a pohled z „jihozápadu ze shora“ na tuto boudu a váš podpis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83560" cy="193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Napište jednou větou, co je to druhá normální forma relační databáz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Jaký předmět v této místnosti má v CMYK barevném modelu barvu (0,0,0,0)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Rastrový obrázek velikosti 255x255 pixelů obsahuje šachovnicově rozložené pixely černé a bílé barvy. Jak se zmenší velikost souboru popisujícího tento obrázek při RLM kompresi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x.fsv.cvut.cz/vyuka_z06/rozvrh.mdb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37:00Z</dcterms:created>
  <dc:creator>vanicek</dc:creator>
  <dc:description/>
  <dc:language>en-US</dc:language>
  <cp:lastModifiedBy>b467</cp:lastModifiedBy>
  <dcterms:modified xsi:type="dcterms:W3CDTF">2007-01-03T11:59:00Z</dcterms:modified>
  <cp:revision>4</cp:revision>
  <dc:subject/>
  <dc:title>1</dc:title>
</cp:coreProperties>
</file>